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ОПОЛЬСКОЕ МЕДИЦИНСКОЕ УЧИЛИЩ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ю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34.02.01</w:t>
      </w:r>
      <w:r>
        <w:rPr>
          <w:b/>
          <w:sz w:val="28"/>
          <w:szCs w:val="28"/>
        </w:rPr>
        <w:t xml:space="preserve">  «</w:t>
      </w:r>
      <w:r>
        <w:rPr>
          <w:b/>
          <w:i/>
          <w:sz w:val="28"/>
          <w:szCs w:val="28"/>
        </w:rPr>
        <w:t>Сестринское дело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М.02. «Участие в лечебно-диагностическо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абилитационном процесс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 02.02 Основы реабилита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а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хождения практики с «_______» __________________ 20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_______» __________________ 20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практики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й руководитель практики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поль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график прохождения практики</w:t>
      </w:r>
    </w:p>
    <w:p>
      <w:pPr>
        <w:pStyle w:val="Normal"/>
        <w:spacing w:lineRule="exact" w:line="1" w:before="0" w:after="25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55"/>
        <w:gridCol w:w="906"/>
        <w:gridCol w:w="1938"/>
        <w:gridCol w:w="823"/>
        <w:gridCol w:w="236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Наименование отделений ЛПУ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Дне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Часов</w:t>
            </w:r>
          </w:p>
        </w:tc>
      </w:tr>
      <w:tr>
        <w:trPr>
          <w:trHeight w:val="6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Фактичес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По план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Фактичес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бинет ЛФК и массаж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бинет физиотерап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деление реабилит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ПО ТЕХНИКЕ БЕЗОПАС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  <w:i/>
        </w:rPr>
        <w:t>Печать учреждения</w:t>
        <w:tab/>
        <w:tab/>
        <w:tab/>
        <w:t>Студент (подпись)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i/>
        </w:rPr>
        <w:t>здравоохранения</w:t>
        <w:tab/>
        <w:tab/>
        <w:tab/>
        <w:t>Общий руководитель практики (подпись</w:t>
      </w:r>
      <w:r>
        <w:rPr>
          <w:bCs/>
        </w:rPr>
        <w:t>)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ЕЖЕДНЕВНОЙ РАБОТЫ СТУДЕНТА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1440"/>
      </w:tblGrid>
      <w:tr>
        <w:trPr>
          <w:trHeight w:val="15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работы студ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ценка и подпись непосредственного руководителя практики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27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ации по ведению дневника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роизводственной практик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Ежедневно в графе “Содержание и объем проделанной работы”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 записях в дневнике следует четко выдел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что видел  и наблюдал обучающий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Ежедневно обучающийся совместно с руководителем практики подводит цифровые итоги проведенных рабо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пуляцион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М.02. «Участие в лечебно-диагностическом и реабилитационном процесс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 02.02 Основы реабил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11"/>
        <w:gridCol w:w="590"/>
        <w:gridCol w:w="591"/>
        <w:gridCol w:w="590"/>
        <w:gridCol w:w="591"/>
        <w:gridCol w:w="590"/>
        <w:gridCol w:w="591"/>
        <w:gridCol w:w="1826"/>
      </w:tblGrid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(количество манипуляц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манипуляций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опроса пациент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ценка состояния пациента до проведения реабилитационных мероприят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ценка состояния пациента после проведения реабилитационных мероприят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ценка физического развития пациент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комплексов ЛФК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процедур массаж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 гальванизации, лекарственного электрофорез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импульсной терап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дарсонвализ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процедуры УВЧ- терап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процедуры СВЧ-терап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процедуры магнитотерап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процедуры аэрозольтерап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процедуры УЗ-терап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ботка УЗ-излучател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дивидуальной биодоз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счет средней биодозы горелки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процедуры общего и местного УФ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дготовка озокерито-парафиновой «лепешк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процедуры теплолече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полнение больничного лист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анаторно-курортной ка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ой программы реабилит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уководителя производственной прак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jc w:val="center"/>
        <w:rPr/>
      </w:pPr>
      <w:r>
        <w:rPr>
          <w:b/>
        </w:rPr>
        <w:t>по профилю специальности 34.02.01 «Сестрин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М.02. «Участие в лечебно-диагностическом и реабилитационном процесс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 02.02 Основы реабилит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урс _____________ Группы 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вшего (шей) производственную практику с ____________ по ___________ 201____ г.</w:t>
      </w:r>
    </w:p>
    <w:p>
      <w:pPr>
        <w:pStyle w:val="Normal"/>
        <w:rPr/>
      </w:pPr>
      <w:r>
        <w:rPr/>
        <w:t>На базе ЛПУ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оизводственной практики мной выполнены следующие объемы работ:</w:t>
      </w:r>
    </w:p>
    <w:p>
      <w:pPr>
        <w:pStyle w:val="Normal"/>
        <w:jc w:val="both"/>
        <w:rPr/>
      </w:pPr>
      <w:r>
        <w:rPr/>
        <w:t>А. Цифровой отчет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1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чень манипуля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психотерапевтических бес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учение пациентов методикам аутогенной тренировки и релакс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пациентов к проведению реабилитационных мероприят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/>
              <w:t>Проведение физиотерапевтических процеду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/>
              <w:t>Определение показаний и противопоказаний к физиотерапии, санаторно-курортному лечению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Обучение пациентов использованию природных физических факторов</w:t>
            </w:r>
            <w:r>
              <w:rPr/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/>
              <w:t>Проведение комплекса упражнений лечебной физкультуры при различных заболевания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/>
              <w:t>Проведение общих и специальных упражнений  лечебной физкультур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4"/>
              </w:rPr>
              <w:t>Определение показаний и противопоказаний к проведению лечебной физ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рганизация реабилитации пациентов при помощи ЛФ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Контролирование состояния пациента при проведении процеду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основных приемов массаж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чебного массаж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казаний и противопоказаний к проведению массаж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абилитации пациентов при помощи массаж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следование  инвалидов на дому и в производственных условиях по поручению руковод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трудовых рекомендаций инвалида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Составление программ индивидуальной медицинской и психосоциальной   реабилитации пациентов с различной патологи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ение ухода за пациентами</w:t>
            </w:r>
            <w:r>
              <w:rPr>
                <w:color w:val="000000"/>
              </w:rPr>
              <w:t xml:space="preserve"> с различной патологи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азание консультативной помощи пациенту и его окружению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формление медицинской документ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Б. Текстовой отчет </w:t>
      </w:r>
      <w:r>
        <w:rPr/>
        <w:t>(в текстовом отчете студент описывает овладение им общими компетенциями, перечень прилагается, выполненные общие компетенции подчеркивают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имать сущность и социальную значимость будущей профессии, проявлять к ней устойчивый интерес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имать решения в стандартных и нестандартных ситуациях,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ь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ть мотивацию здорового образа жизни континг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у прошел (прошла) с оценкой  ___________________________________________ </w:t>
      </w:r>
    </w:p>
    <w:p>
      <w:pPr>
        <w:pStyle w:val="Normal"/>
        <w:pBdr>
          <w:bottom w:val="single" w:sz="12" w:space="11" w:color="000000"/>
        </w:pBdr>
        <w:rPr/>
      </w:pPr>
      <w:r>
        <w:rPr/>
      </w:r>
    </w:p>
    <w:p>
      <w:pPr>
        <w:pStyle w:val="Normal"/>
        <w:pBdr>
          <w:bottom w:val="single" w:sz="12" w:space="11" w:color="000000"/>
        </w:pBdr>
        <w:rPr/>
      </w:pPr>
      <w:r>
        <w:rPr/>
        <w:t>Подпись общего руководителя практики _________________________________________</w:t>
      </w:r>
    </w:p>
    <w:p>
      <w:pPr>
        <w:pStyle w:val="Normal"/>
        <w:pBdr>
          <w:bottom w:val="single" w:sz="12" w:space="11" w:color="000000"/>
        </w:pBdr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>МП ЛП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</w:t>
      </w:r>
    </w:p>
    <w:p>
      <w:pPr>
        <w:pStyle w:val="Normal"/>
        <w:rPr/>
      </w:pPr>
      <w:r>
        <w:rPr/>
        <w:t>Студент (ка) __________________________________________________________________</w:t>
      </w:r>
    </w:p>
    <w:p>
      <w:pPr>
        <w:pStyle w:val="Normal"/>
        <w:rPr/>
      </w:pPr>
      <w:r>
        <w:rPr/>
        <w:t>группы ________________проходил (а) практику с ______________ по ________________</w:t>
      </w:r>
    </w:p>
    <w:p>
      <w:pPr>
        <w:pStyle w:val="Normal"/>
        <w:rPr/>
      </w:pPr>
      <w:r>
        <w:rPr/>
        <w:t>на базе _______________________________________________________________________</w:t>
      </w:r>
    </w:p>
    <w:p>
      <w:pPr>
        <w:pStyle w:val="Normal"/>
        <w:rPr/>
      </w:pPr>
      <w:r>
        <w:rPr/>
        <w:t>Работал (а) по программе________________________________________________________</w:t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_</w:t>
      </w:r>
    </w:p>
    <w:p>
      <w:pPr>
        <w:pStyle w:val="Normal"/>
        <w:rPr/>
      </w:pPr>
      <w:r>
        <w:rPr/>
        <w:t>Производственная дисциплина и прилежание _____________________________________</w:t>
      </w:r>
    </w:p>
    <w:p>
      <w:pPr>
        <w:pStyle w:val="Normal"/>
        <w:rPr/>
      </w:pPr>
      <w:r>
        <w:rPr/>
        <w:t>Внешний вид _________________________________________________________________</w:t>
      </w:r>
    </w:p>
    <w:p>
      <w:pPr>
        <w:pStyle w:val="Normal"/>
        <w:rPr/>
      </w:pPr>
      <w:r>
        <w:rPr/>
        <w:t>Проявление сущности и социальной значимости своей будущей профессии _____________________________________________________________________________</w:t>
      </w:r>
    </w:p>
    <w:p>
      <w:pPr>
        <w:pStyle w:val="Normal"/>
        <w:rPr/>
      </w:pPr>
      <w:r>
        <w:rPr/>
        <w:t>Регулярное ведение дневника и выполнение видов работ, предусмотренных программой практики. Владение манипуляциями _____________________________________________</w:t>
      </w:r>
    </w:p>
    <w:p>
      <w:pPr>
        <w:pStyle w:val="Normal"/>
        <w:rPr/>
      </w:pPr>
      <w:r>
        <w:rPr>
          <w:spacing w:val="-1"/>
        </w:rPr>
        <w:t xml:space="preserve">Умение организовывать рабочее место с соблюдением требований </w:t>
      </w:r>
      <w:r>
        <w:rPr/>
        <w:t>охраны труда, производственной санитарии, инфекционной и противопожарной безопасности _____________________________________________________________________________</w:t>
      </w:r>
    </w:p>
    <w:p>
      <w:pPr>
        <w:pStyle w:val="Normal"/>
        <w:rPr/>
      </w:pPr>
      <w:r>
        <w:rPr/>
        <w:t>Умение заполнять медицинскую документацию ___________________________________</w:t>
      </w:r>
    </w:p>
    <w:p>
      <w:pPr>
        <w:pStyle w:val="Normal"/>
        <w:rPr/>
      </w:pPr>
      <w:r>
        <w:rPr/>
        <w:t>Умение работать в коллективе и команде, эффективно общаться с коллегами, руководством, пациентами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особенности: добросовестность, инициативность, уравновешенность, отношение с коллегами и пациентами _____________________________________________________________________________</w:t>
      </w:r>
    </w:p>
    <w:p>
      <w:pPr>
        <w:pStyle w:val="Normal"/>
        <w:jc w:val="center"/>
        <w:rPr/>
      </w:pPr>
      <w:r>
        <w:rPr/>
        <w:t>Заключение о выполнении профессиональных компетенций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820"/>
        <w:gridCol w:w="985"/>
      </w:tblGrid>
      <w:tr>
        <w:trPr/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К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фессиональные компетенции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ПК 2.1 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трудничать со взаимодействующими организациями и служб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2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2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сти утвержденную медицинскую документаци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2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реабилитационные мероприят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2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азывать паллиативную помощ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ключение об выполнении профессиональных компетенций (оценка да - 70% положительных) </w:t>
      </w:r>
    </w:p>
    <w:p>
      <w:pPr>
        <w:pStyle w:val="Normal"/>
        <w:rPr/>
      </w:pPr>
      <w:r>
        <w:rPr/>
        <w:t>Итоговая оценка по производственной практике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i/>
        </w:rPr>
        <w:t>Печать медицинской</w:t>
        <w:tab/>
        <w:t>Общий руководитель практики</w:t>
      </w:r>
      <w:r>
        <w:rPr>
          <w:bCs/>
        </w:rPr>
        <w:t xml:space="preserve"> (</w:t>
      </w:r>
      <w:r>
        <w:rPr>
          <w:bCs/>
          <w:i/>
        </w:rPr>
        <w:t>подпись)</w:t>
      </w:r>
      <w:r>
        <w:rPr>
          <w:bCs/>
        </w:rPr>
        <w:t>__________________</w:t>
      </w:r>
    </w:p>
    <w:p>
      <w:pPr>
        <w:pStyle w:val="Normal"/>
        <w:rPr>
          <w:i/>
          <w:i/>
        </w:rPr>
      </w:pPr>
      <w:r>
        <w:rPr>
          <w:i/>
        </w:rPr>
        <w:t>организации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Перечень вопросов, выносимых на дифференцированный зачет по итогам производственной практики </w:t>
      </w:r>
      <w:r>
        <w:rPr>
          <w:rFonts w:eastAsia="Calibri"/>
          <w:b/>
          <w:bCs/>
          <w:sz w:val="28"/>
          <w:szCs w:val="28"/>
        </w:rPr>
        <w:t xml:space="preserve">ПМ.02. «Участие в лечебно-диагностическо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абилитационном процесс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 02.02 Основы реабилитации</w:t>
      </w:r>
    </w:p>
    <w:p>
      <w:pPr>
        <w:pStyle w:val="Normal"/>
        <w:spacing w:before="20" w:after="20"/>
        <w:jc w:val="center"/>
        <w:rPr/>
      </w:pPr>
      <w:r>
        <w:rPr>
          <w:b/>
          <w:sz w:val="28"/>
          <w:szCs w:val="28"/>
        </w:rPr>
        <w:t>для специальности 34.02.01 Сестринское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Реабилит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абилитация – определение, её цели и принци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 в реабилитации – инвалид, инвалидность, защита, здоровье, их содерж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реабилитации, их содерж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тапы медицинской реабилитации, их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ления медицинской реабилитации, их содерж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дивидуальная программа реабилитации пациента – содержание, принци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дивидуальная программа реабилитации, её выбор, показания и противопоказания к реабили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зможности сестринского процесса в реабили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оли медсестры в реабилитации пациента, их содерж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оль пациента в реабилитационном проце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оль семьи пациента с реабилитационном проце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ланирование выписки пациента, его возвращение домой – безопасность обстан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пециалисты, работающие в области реабилитации, их р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епрессия – причины развития, её симптомы, помощь пациенту в условиях реабили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сновные понятия в реабилитации – нарушение здоровья, ограничение жизнедеятельности, их содерж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звитие нарушений, ограничений жизнедеятельности, социальной недостаточности (болезнь – нарушение – социальная недостаточ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шение вопроса о специальном оборудовании в условиях домашней реабил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Этапы медицинской реабил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Экстренный этап медицинской реабилитации, цель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3" w:hanging="3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спитальный этап медицинской реабилитации, цель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3" w:hanging="3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мбулаторно-поликлинический этап медицинской реабилитации, цель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3" w:hanging="3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анаторно-курортный этап медицинской реабилитации, цель и задач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Физиотерап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изиотерапия – общее понятие, история развития, значение физиотерапии в профилактике и лечении заболеваний, домашняя физиотерап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я физиотерапевтической помощи в России, организация физиотерапевтического отделения, обязанности медсестры физиотерапевтического от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ция техники безопасности физиотерапевтического отделения, классы защиты аппа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зможные осложнения – электротравмы, ожоги, анафилактический шок, первая помощь при 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Гальванизация, электрофорез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лектросон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иадинамотерап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Амплипульстерап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Дарсонвализац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льтратонтерап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ндуктотерм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арсонвализац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агнитотерап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льтравысокочастотная терап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верхвысокочастотная терап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льтрафиолетовая терап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Инфракрасная терап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Хромотерап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льтразвуковая терапия, фонофорез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Ингаляционная терапия – определение, общие понятия лечебного действия, показаний и противопоказаний. Подготовка аппарата,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Гидротерапия – определение, общие понятия лечебного действия, показаний и противопоказаний. Душ Шарко - подготовка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 Пелоидотерапия  – определение, общие понятия лечебного действия, показаний и противопоказаний. Вагинальный метод - подготовка предметов физиотерапевтического ухода, подготовка пациента, условия проведения процедуры, особенности техники безопасности, обработка предметов физиотерапевтического ухода после процед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 Санаторно – курортное лечение – понятия о курорте, санатории, показаниях и противопоказаниях, сроках назначения. Виды курортов. Двигательные режимы санатория. Значение местных курортов в реабилитации паци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Физиопрофилактика – определение, её виды и задачи. Физиопрофилактика естественными и преформированными физическими факторами в применении к здоровому челове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собенности сестринского процесса при отпуске физиотерапевтических процедур, значение психотерапии в работе медсестры. Возможные проблемы пациентов, связанные с приёмом физиопроцеду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ЛФК, массаж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ФК – определение, формы, средства, дозирование физических упражн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Гигиенические основы ЛФК – помещение, оборудование, подготовка пациента и инструк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вигательные режимы стационара, их характерис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ставные части процедуры лечебной гимнастики, их ц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Лечебная гимнастика при болезнях органов дыхания – задачи, специальные физические упраж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Лечебная гимнастика при болезнях сердечно-сосудистой системы – задачи, специальные физические упраж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Лечебная гимнастика при болезнях органов пищеварения – задачи, специальные физические упраж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Лечебная гимнастика в акушерстве – задачи, специальные физические упраж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Лечебная гимнастика в гинекологии – задачи, специальные физические упраж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ассаж – определение, его классификация в зависимости от целей, значение массажа в профилактике и лечении заболе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игиенические основы массаж – помещение, оборудование, средства для скольжения ру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Гигиенические основы массажа. Требования к массажисту и пациенту, подготовка пациента к массаж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игиенические основы массажа: время проведения массажа в зависимости от приёма пищи и физической нагрузки пациента, длительность процедуры и курс ле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лияние массажа на различные систе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Классификация массажа в зависимости от формы: общий, локальный, парный, взаимный и их характерис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ид массажа - гигиенический: цель назначения место и время проведения, сочетание с утренней гигиенической гимнастикой. Понятие косметического масса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ид массажа – лечебный – классический: цель назначения, место и время проведения, приемы классического массаж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ид массажа – спортивный: цель назначения, разновидности спортивного массажа (гигиенический, превентивный, репаративный, предстартовый) и их характерис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ид массажа – самомассаж: цель назначения, место и время проведения, его недостатки и пре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риомассаж – понятия о действии, показания к назначению, криомассажные приб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 Дренажный массаж – определение, понятия об оказывающем действии, показаниях к назнач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 Баночный массаж – понятия об оказывающем действии, показаниях к назна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Гидромассаж – определение, виды душевых процедур, понятия о лечебном и профилактическом действ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1:00Z</dcterms:created>
  <dc:creator>Мед</dc:creator>
  <dc:description/>
  <cp:keywords/>
  <dc:language>en-US</dc:language>
  <cp:lastModifiedBy>мед</cp:lastModifiedBy>
  <dcterms:modified xsi:type="dcterms:W3CDTF">2018-01-25T09:34:00Z</dcterms:modified>
  <cp:revision>5</cp:revision>
  <dc:subject/>
  <dc:title>ГОСУДАРСТВЕННОЕ АВТОНОМНОЕ ПРОФЕССИОНАЛЬНОЕ ОБРАЗОВАТЕЛЬНОЕ УЧРЕЖДЕНИЕ</dc:title>
</cp:coreProperties>
</file>